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FUB 5417 Финансовые услуги бан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50900-Финанс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«5В050900-Финанс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FUB 5417 Финансовые услуги банк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весенний семестр 2018-2019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UB 5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услуги бан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 является изучение основ финансовых услуг коммерческих банков наиболее комплексно и  в структурированном виде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и применять банковские термины, основные понятия теории, конкретные факты, процед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ь правила, законы, принципы возникновения и функционирования бан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выделения части целого банковского дела и установления взаимосвязи между 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и уметь проводить различные банковские опе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процедуры, методы, теории и методологии, адекватные решаемым задач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самостоятельно создать рабочий продукт с элементами новизны (писать статьи, выступления, доклады, проекты, планы проведения эксперимента или иных действий, методики работы, схемы решения задачи и т.п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 навыками применения методических знаний и практических навыков в сфере исследования финансовых услуг бан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остроен таким образом, что каждый финансовый институт рассматривается в двух аспектах с точки зрения потребителя их услуг и с точки зрения их менеджер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 1202 Введение в Финансы, DKB 2210 Деньги, кредит, банки,  RZB 4307 Рынок ценных бума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«О Национальном Банке Республики Казахстан» (с учетом изменений и дополнений) от 30 марта 1995 г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еспублики Казахстан от 31 августа 1995 года "О банках и банковской деятельности в республике Казахстан"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дело учебник / Казахский экономический университет им. Т. Рыскулова; ред. У. М. Искаков. - Алматы: Экономика, 2011. - 55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ушин О.И. Банковское дело: Учебник для вузов, обучающихся по экономическим специальностям. – 2-е изд., перераб. и доп. – М.: Финансы и статистика, 2012. – 672 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анковского дела / Коробов, Ю. А. и др.; под ред. Ю.А. Коробова, Г.Д. Коробовой. – Москва: ИНФРА-М, 2011. – 448 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аманова М.Т. Деньги, кредит, банки. Учебное пособие. – Алматы: 2011. – 384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М.Ю. «Рынок ценных бумаг» М. – 200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, кредит, банки // учебник под ред. д.э.н. профессора Сейткасымова Г.С. – Алматы.: Экономика, 2006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. Депозитные услуги банков второго уровн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. Рассмотреть депозитные услуги банков второго уровн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2.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ы организации управления банковскими активами: их качество и струк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2. Раскрыть способы организации управления банковскими активами: их качество и струк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едитные услуги банков. Элементы системы кредитования и организация кредит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Охарактеризировать  кредитные услуги банков. Описать элементы системы кредитования и организацию кредит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4-5. Банковские технологии анализа кредито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4-5. Рассмотреть банковские технологии анализа  кредито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Кейс-стади   по к</w:t>
            </w:r>
            <w:r>
              <w:rPr>
                <w:color w:val="000000"/>
                <w:sz w:val="22"/>
                <w:szCs w:val="22"/>
                <w:lang w:val="kk-KZ"/>
              </w:rPr>
              <w:t>редитным услугам банков. Элементы системы кредитования и организация кредитного процесса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Анализ кредитоспособности заемщика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екция 6-7. Формы обеспечения возвратности банковских сс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актическое занятие 6-7. Формы обеспечения возвратности банковских сс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Решение ситуационных задач по на темам указанным в методических указ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-9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екция 8-9. Организация процесса корпоративного  кредит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актическое занятие 8-9. Организация процесса корпоративного  кредит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екция 10. Организация процесса розничного кредит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Практическое занятие 10. Организация процесса розничного кредитования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Кейс-стади  по формам обеспечения возвратности банковских ссуд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Новые виды банковских финансовых операций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1-12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екция 11-12. Организация лизинговых, трастовых, услуг бан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Практическое занятие 11-12. Лизинговые, трастовые, услуг банков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екция 13. Организация факторинговых услуг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актическое занятие 13. Организация факторинговых услуг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екция 14-15. Организация форфейтинговых услуг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актическое  занятие 14-15. Организация форфейтинговых услуг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оценка. Сдача задания СРС 3. Кейс-стади  по ф</w:t>
            </w:r>
            <w:r>
              <w:rPr>
                <w:color w:val="000000"/>
                <w:sz w:val="22"/>
                <w:szCs w:val="22"/>
                <w:lang w:val="kk-KZ"/>
              </w:rPr>
              <w:t>акторинговым услугам в Казахстане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Организация форфейтинговых услуг банков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user</cp:lastModifiedBy>
  <dcterms:modified xsi:type="dcterms:W3CDTF">2019-10-10T03:31:00Z</dcterms:modified>
  <cp:revision>73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